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6.05.2021</w:t>
        <w:tab/>
        <w:tab/>
        <w:tab/>
        <w:t xml:space="preserve">                                                                  № 170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27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» (зі змінами)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 області кошти в розмірі 99800 (Дев’яносто дев’ять тисяч вісімсот) грн 00 коп. на оплату витрат, пов’язаних з придбанням вивісок-логотипів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99800 (Дев’яносто дев’ять тисяч вісімсот) грн 00 коп. згідно з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 міський голова                                                    Іван  ФЕДОРОВ</w:t>
      </w:r>
    </w:p>
    <w:p>
      <w:pPr>
        <w:pStyle w:val="Normal"/>
        <w:ind w:right="-3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6.05.2021 №</w:t>
      </w:r>
      <w:r>
        <w:rPr/>
        <w:t xml:space="preserve"> 17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739"/>
        <w:gridCol w:w="212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ивіска-логотип  (конструкція світлодіодна 1 шт. * 49950,00 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995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-логотип  (конструкція 1 шт. * 49850,00 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98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8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відділу обліку та звітності                                        Лариса ІСАЄВА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8:00Z</dcterms:created>
  <dc:creator>Пользователь Windows</dc:creator>
  <dc:description/>
  <cp:keywords/>
  <dc:language>en-US</dc:language>
  <cp:lastModifiedBy>Олена Байрак</cp:lastModifiedBy>
  <cp:lastPrinted>2021-04-28T14:36:00Z</cp:lastPrinted>
  <dcterms:modified xsi:type="dcterms:W3CDTF">2021-06-15T10:56:00Z</dcterms:modified>
  <cp:revision>5</cp:revision>
  <dc:subject/>
  <dc:title/>
</cp:coreProperties>
</file>